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80" w:firstLine="720"/>
        <w:rPr>
          <w:rFonts w:ascii="Times New Roman CYR" w:hAnsi="Times New Roman CYR" w:cs="Times New Roman CYR"/>
        </w:rPr>
      </w:pPr>
      <w:r>
        <w:rPr/>
        <w:tab/>
      </w:r>
      <w:r>
        <w:rPr>
          <w:sz w:val="16"/>
        </w:rPr>
        <w:drawing>
          <wp:inline distT="0" distB="0" distL="0" distR="0">
            <wp:extent cx="6337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Footer"/>
        <w:jc w:val="center"/>
        <w:rPr/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Footer"/>
        <w:jc w:val="center"/>
        <w:rPr/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Р И К А 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9 апреля 2018 года                                                                                  №   234 - 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оциальной защиты Республики Карелия от 23 ноября 2017 года № 628а-П «Об  утверждении Плана проведения проверок за соблюдением трудового законодательства и иных нормативных правовых актов, содержащих нормы трудового права, в учреждениях, подведомственных Министерству социальной защиты Республики Карелия,  на 2018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Республики Карелия от 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лан проведения проверок за соблюдением трудового законодательства и иных нормативных правовых актов, содержащих нормы трудового права, в учреждениях, подведомственных Министерству социальной защиты Республики Карелия, на 2018 год, утвержденный приказом Минсоцзащиты Республики Карелия от 23 ноября 2017 года № 628а-П изменение, исключив строку «Государственное казенное учреждение социальной защиты Республики Карелия «Центр социальной работы Беломор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равового, кадрового и организационного обеспечения Минсоцзащиты Республики Карелия довести настоящий приказ до сведения государственного казенного учреждения социальной защиты Республики Карелия «Центр социальной работы Беломор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истр                                                                                   О.А. Соколова </w:t>
      </w:r>
      <w:r>
        <w:rPr/>
        <w:t xml:space="preserve">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3:00Z</dcterms:created>
  <dc:creator>Рожкова</dc:creator>
  <dc:description/>
  <dc:language>en-US</dc:language>
  <cp:lastModifiedBy>Ошаева Анна Юрьевна</cp:lastModifiedBy>
  <cp:lastPrinted>2018-04-19T15:02:00Z</cp:lastPrinted>
  <dcterms:modified xsi:type="dcterms:W3CDTF">2018-04-19T12:03:00Z</dcterms:modified>
  <cp:revision>2</cp:revision>
  <dc:subject/>
  <dc:title>МИНИСТЕРСТВО ЗДРАВООХРАНЕНИЯ И СОЦИАЛЬНОГО РАЗВИТИЯ</dc:title>
</cp:coreProperties>
</file>